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Ma trận đề kiểm tra </w:t>
      </w:r>
      <w:r>
        <w:rPr>
          <w:rFonts w:cs="Times New Roman" w:ascii="Times New Roman" w:hAnsi="Times New Roman"/>
          <w:b/>
          <w:sz w:val="24"/>
          <w:szCs w:val="24"/>
        </w:rPr>
        <w:t xml:space="preserve"> giữa kỳ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lớp 12 – HK I</w:t>
      </w:r>
      <w:r>
        <w:rPr>
          <w:rFonts w:cs="Times New Roman" w:ascii="Times New Roman" w:hAnsi="Times New Roman"/>
          <w:b/>
          <w:sz w:val="24"/>
          <w:szCs w:val="24"/>
        </w:rPr>
        <w:t>I-  Năm 2021-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280"/>
        <w:gridCol w:w="2415"/>
        <w:gridCol w:w="2655"/>
        <w:gridCol w:w="204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ên chủ đ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hận biết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hông hiểu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Vận dụng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ổng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ấp độ thấ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ấp độ cao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vi-VN"/>
              </w:rPr>
              <w:t>. Phonetic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Số câu: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NewRomanPS-BoldMT;MS Gothic" w:cs="Times New Roman" w:ascii="Times New Roman" w:hAnsi="Times New Roman"/>
                <w:b/>
                <w:i/>
                <w:color w:val="FF0000"/>
                <w:sz w:val="24"/>
                <w:szCs w:val="24"/>
                <w:lang w:val="vi-V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Số điểm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  <w:t>: 1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Tỉ lệ %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. Pronunc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owel soun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,s,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Số câu: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Số điểm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  <w:t>: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 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 đ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. St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1: 2 syllable word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1: 3 syllable word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Số câu: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Số điểm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  <w:t>: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 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 đ</w:t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II</w:t>
            </w:r>
            <w:r>
              <w:rPr>
                <w:rFonts w:eastAsia="TimesNewRomanPS-BoldMT;MS Gothic" w:cs="Times New Roman" w:ascii="Times New Roman" w:hAnsi="Times New Roman"/>
                <w:b/>
                <w:i/>
                <w:color w:val="FF0000"/>
                <w:sz w:val="24"/>
                <w:szCs w:val="24"/>
                <w:lang w:val="vi-VN"/>
              </w:rPr>
              <w:t>. Vocabulary &amp; Grammar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Số câu:</w:t>
            </w:r>
            <w:r>
              <w:rPr>
                <w:rFonts w:eastAsia="TimesNewRomanPS-BoldMT;MS Gothic" w:cs="Times New Roman" w:ascii="Times New Roman" w:hAnsi="Times New Roman"/>
                <w:b/>
                <w:i/>
                <w:color w:val="FF0000"/>
                <w:sz w:val="24"/>
                <w:szCs w:val="24"/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Số điểm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  <w:t xml:space="preserve"> 5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Tỉ lệ %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.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Words related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dangered species,Books and Water sport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nderstand Conservation Measures (in real life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Số câu: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Số điểm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  <w:t>: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 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đ</w:t>
            </w:r>
          </w:p>
        </w:tc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đ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. Multiple – Choice Comple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Remmember the us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y, might,must mustn’t,needn’t,Modals in the passive voice. Double comparativ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aking in the testbook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he word CLOSEST in meaning. the word(s) OPPOSITE in meani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Số câu: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Số điểm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  <w:t>: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 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đ</w:t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đ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đ</w:t>
            </w:r>
          </w:p>
        </w:tc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đ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Số câu: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Số điểm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  <w:t>: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 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NewRomanPS-BoldMT;MS Gothic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đ</w:t>
            </w:r>
          </w:p>
        </w:tc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đ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vi-VN"/>
              </w:rPr>
              <w:t xml:space="preserve">. Read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ynthesi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s ,water sports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nferenc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fe of specie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Số câu: </w:t>
            </w:r>
            <w:r>
              <w:rPr>
                <w:rFonts w:eastAsia="TimesNewRomanPS-BoldMT;MS Gothic" w:cs="Times New Roman" w:ascii="Times New Roman" w:hAnsi="Times New Roman"/>
                <w:b/>
                <w:i/>
                <w:color w:val="FF0000"/>
                <w:sz w:val="24"/>
                <w:szCs w:val="24"/>
                <w:lang w:val="vi-V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Số điểm 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  <w:t>1đ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Tỉ lệ %</w:t>
            </w:r>
          </w:p>
        </w:tc>
      </w:tr>
      <w:tr>
        <w:trPr/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Số câu: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Số điểm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  <w:t>: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 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đ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đ</w:t>
            </w:r>
          </w:p>
        </w:tc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đ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vi-VN"/>
              </w:rPr>
              <w:t>. Writing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Số câu:  </w:t>
            </w:r>
            <w:r>
              <w:rPr>
                <w:rFonts w:eastAsia="TimesNewRomanPS-BoldMT;MS Gothic" w:cs="Times New Roman" w:ascii="Times New Roman" w:hAnsi="Times New Roman"/>
                <w:b/>
                <w:i/>
                <w:color w:val="FF0000"/>
                <w:sz w:val="24"/>
                <w:szCs w:val="24"/>
                <w:lang w:val="vi-VN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Số điểm 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  <w:t>2,7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Tỉ lệ %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01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bination and trans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Identify logical order, word for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must .need .may. needn’t….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sive voice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Re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double compara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Số câu: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Số điểm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  <w:t>: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 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 5đ</w:t>
            </w:r>
          </w:p>
        </w:tc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đ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. Paragrap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losed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s and life of species and water sport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Số câu: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NewRomanPS-BoldMT;MS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Số điểm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  <w:t>: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 xml:space="preserve"> 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đ</w:t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đ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đ</w:t>
            </w:r>
          </w:p>
        </w:tc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đ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Tổ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Tỉ lệ %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Tỉ lệ %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Tỉ lệ</w:t>
            </w: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vi-VN"/>
              </w:rPr>
              <w:t xml:space="preserve">%: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Số câu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ố điểm: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4"/>
                <w:szCs w:val="24"/>
                <w:lang w:val="sv-SE"/>
              </w:rPr>
              <w:t>Tỉ lệ %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orient="landscape" w:w="15840" w:h="12240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02:00Z</dcterms:created>
  <dc:creator>ADMIN</dc:creator>
  <dc:description/>
  <cp:keywords/>
  <dc:language>en-US</dc:language>
  <cp:lastModifiedBy>Admin</cp:lastModifiedBy>
  <dcterms:modified xsi:type="dcterms:W3CDTF">2022-03-05T08:10:00Z</dcterms:modified>
  <cp:revision>2</cp:revision>
  <dc:subject/>
  <dc:title/>
</cp:coreProperties>
</file>