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  <w:t>MA TRẬN KIỂM TRA GIỮA HỌC KÌ II  NĂM HỌC 2021-2022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  <w:t>Môn: LỊCH SỬ - LỚP 10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4793" w:type="dxa"/>
        <w:jc w:val="left"/>
        <w:tblInd w:w="-1003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037"/>
        <w:gridCol w:w="1886"/>
        <w:gridCol w:w="1533"/>
        <w:gridCol w:w="2178"/>
        <w:gridCol w:w="609"/>
        <w:gridCol w:w="1620"/>
        <w:gridCol w:w="805"/>
        <w:gridCol w:w="995"/>
        <w:gridCol w:w="1429"/>
        <w:gridCol w:w="1701"/>
      </w:tblGrid>
      <w:tr>
        <w:trPr>
          <w:trHeight w:val="596" w:hRule="atLeast"/>
        </w:trPr>
        <w:tc>
          <w:tcPr>
            <w:tcW w:w="2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  <w:t>                  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  <w:t>            </w:t>
            </w: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  <w:t>Cấp độ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  <w:t>Tên 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  <w:t>Chủ đề </w:t>
            </w:r>
          </w:p>
        </w:tc>
        <w:tc>
          <w:tcPr>
            <w:tcW w:w="3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990000"/>
                <w:sz w:val="22"/>
                <w:szCs w:val="22"/>
              </w:rPr>
              <w:t>Nhận biết</w:t>
            </w:r>
          </w:p>
        </w:tc>
        <w:tc>
          <w:tcPr>
            <w:tcW w:w="2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990000"/>
                <w:sz w:val="22"/>
                <w:szCs w:val="22"/>
              </w:rPr>
              <w:t>Thông hiểu</w:t>
            </w:r>
          </w:p>
        </w:tc>
        <w:tc>
          <w:tcPr>
            <w:tcW w:w="2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990000"/>
                <w:sz w:val="22"/>
                <w:szCs w:val="22"/>
              </w:rPr>
              <w:t>Vận dụ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990000"/>
                <w:sz w:val="22"/>
                <w:szCs w:val="22"/>
              </w:rPr>
              <w:t>Vận dụng cao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ộng</w:t>
            </w:r>
          </w:p>
        </w:tc>
      </w:tr>
      <w:tr>
        <w:trPr>
          <w:trHeight w:val="725" w:hRule="atLeast"/>
        </w:trPr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TNKQ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TL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TNKQ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TL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TNKQ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TL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TNKQ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TL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" w:right="48" w:hanging="0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BÀI 14. CÁC QUỐC GIA CỔ ĐẠI TRÊN ĐẤT NƯỚC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ểu được nguyên nhân ra đời của nhà nước Văn Lang – Âu Lạc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ận xét được giá trị văn hóa của quốc gia Chăm-pa.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ố câu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ố điểm  Tỉ lệ %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ố câu: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ố điểm 0.33đ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ố câu: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ố điểm 0.33đ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Số câu: TN: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Điểm :0.66đ</w:t>
            </w:r>
          </w:p>
        </w:tc>
      </w:tr>
      <w:tr>
        <w:trPr>
          <w:trHeight w:val="806" w:hRule="atLeas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" w:right="4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b/>
                <w:bCs/>
                <w:color w:val="008000"/>
                <w:sz w:val="22"/>
                <w:szCs w:val="22"/>
              </w:rPr>
              <w:t xml:space="preserve"> Chủ đề: THỜI BẮC THUỘC VÀ CÁC CUỘC ĐẤU TRANH GIÀNH ĐỘC LẬP </w:t>
            </w:r>
          </w:p>
          <w:p>
            <w:pPr>
              <w:pStyle w:val="Normal"/>
              <w:spacing w:lineRule="atLeast" w:line="0"/>
              <w:ind w:left="48" w:right="48" w:hanging="0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(từ thế kỉ II TCN đến thế kỉ X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ết được chính sách cai trị của phương Bắ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ết được chiến thắng Bạch Đằng của Ngô Quyến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hận xét về cuộc của khởi Nghĩa Hai Bà Trưng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Âm mưu của chính sách đồng hóa về văn hóa của Phương Bắc.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ố câu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ố điểm  Tỉ lệ %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ố câu: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ố điểm 0.66đ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ố câu: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ố điểm 0.66đ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Số câu: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Điểm :1.0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8" w:hanging="0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Chủ đề: CHẾ ĐỘ PHONG KIẾN VIỆT NAM TỪ THẾ KỈ X – TK XVIII</w:t>
            </w:r>
          </w:p>
          <w:p>
            <w:pPr>
              <w:pStyle w:val="Normal"/>
              <w:spacing w:lineRule="atLeast" w:line="0"/>
              <w:ind w:left="48" w:right="4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ết được bộ luật của nước ta thời phong kiế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ết được sự kiện dời đô thời L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ết được sự kiện chia cắt đất nước.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ố câu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ố điểm  Tỉ lệ %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ố câu: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ố điểm 1.0đ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Số câu: 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Điểm :1.0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" w:right="48" w:hanging="0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CHỦ ĐỀ : NHỮNG CUỘC CHIẾN ĐẤU CHỐNG NGOẠI XÂM TỪ THẾ KỈ X ĐẾN THẾ KỈ XVIII.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ết được vai trò của Lê Lợi trong cuộc khởi nghĩa Lam Sơn.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hận xét về nghệ thuật quân sự được sử dụng trong các cuộc kháng chiến chống ngoại xâm thời Lý, Trần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hững trận đánh quyết định của các cuộc kháng chiến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i trò của những người chỉ huy các cuộc kháng chiến chống ngoại xâm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ố câu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ố điểm  Tỉ lệ %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ố câu: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ố điểm:0.33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Số câu: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ố điểm: 2.0đ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Số câu: 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ố  điểm:2.33</w:t>
            </w:r>
          </w:p>
        </w:tc>
      </w:tr>
      <w:tr>
        <w:trPr>
          <w:trHeight w:val="806" w:hRule="atLeas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" w:right="48" w:hanging="0"/>
              <w:rPr/>
            </w:pPr>
            <w:r>
              <w:rPr>
                <w:b/>
                <w:color w:val="00B050"/>
                <w:sz w:val="22"/>
                <w:szCs w:val="22"/>
              </w:rPr>
              <w:t>CHỦ ĐỀ:  KINH TẾ NHÀ NƯỚC PHONG KIẾN VIỆT NAM TỪ THẾ KỈ X ĐẾN NỬA ĐẦU THẾ KỈ XIX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ình bày được những biểu hiện phát triển của thủ công nghiệp và thương nghiệp thế kỉ XVI-XVIII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iểm mới của phát triển thương nghiệp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hận xét được đặc điểm nổi bật của thương cảng Hội An.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í giải những nguyên nhân dẫn đến sự phát triển thương nghiệp thế kỉ XVI-XVIII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ố câu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ố điểm  Tỉ lệ %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ố câu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ố điểm: 2.0đ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ố câu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ố điểm: 0.66đ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ố câu: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ố điểm: 1,0đ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Số câu: 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ố  điểm:3.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" w:right="48" w:hanging="0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CHỦ ĐỀ: VĂN HÓA DÂN TỘC TRONG CÁC THẾ KỈ X- XIX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ểu được đặc điểm nổi bật của Nho giáo và Phật giá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ểu được nội dung của văn học Đại Việt thế kỉ X-XV.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á trị của kiến trúc thành nhà Hồ để lại cho thế hệ sau.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ố câu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ố điểm  Tỉ lệ %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Số câu: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ố điểm: 0.66đ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ố câu: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ố điểm: 0.33đ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Số câu: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ố điểm: 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ổng số câu :23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ổng số điểm :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Tỉ lệ 100%</w:t>
            </w:r>
          </w:p>
        </w:tc>
        <w:tc>
          <w:tcPr>
            <w:tcW w:w="3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 câu:  TN: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 câu: TL: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 điểm: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%</w:t>
            </w:r>
          </w:p>
        </w:tc>
        <w:tc>
          <w:tcPr>
            <w:tcW w:w="2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 câu: TN: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 điểm: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%</w:t>
            </w:r>
          </w:p>
        </w:tc>
        <w:tc>
          <w:tcPr>
            <w:tcW w:w="2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 câu: TN: 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 điểm: 2,0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 câu: TL: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 điểm: 1,0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 câu: TN: 21; TL: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 điểm: 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sectPr>
      <w:type w:val="nextPage"/>
      <w:pgSz w:orient="landscape" w:w="15840" w:h="12240"/>
      <w:pgMar w:left="1474" w:right="90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5:07:00Z</dcterms:created>
  <dc:creator>User</dc:creator>
  <dc:description/>
  <cp:keywords/>
  <dc:language>en-US</dc:language>
  <cp:lastModifiedBy>User</cp:lastModifiedBy>
  <dcterms:modified xsi:type="dcterms:W3CDTF">2022-03-05T08:21:00Z</dcterms:modified>
  <cp:revision>5</cp:revision>
  <dc:subject/>
  <dc:title>MA TRẬN KIỂM TRA GIỮA HỌC KÌ I  NĂM HỌC 2020-2021</dc:title>
</cp:coreProperties>
</file>