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D&amp; ĐT QUẢNG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BỘ MÔN: NGOẠI NG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ĐỀ KIỂM TRA GIỮA KỲ II- MÔN TIẾNG ANH 11- CHƯƠNG TRÌNH 7 N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: 2021-202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1985"/>
        <w:gridCol w:w="2126"/>
        <w:gridCol w:w="1985"/>
        <w:gridCol w:w="12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ÁC CHỦ ĐỀ KIẾN THỨC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th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ội dung Unit 10,unit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ữ 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â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sw/, / st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sk/  /s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ữ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đqh xác định, không xác định; mđqh theo sau giới từ, rút gọn mđqh và đại từ quan h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ghĩa, trái nghĩa, nghĩa của từ, giới từ, từ loại, … thuộc  Unit 9-Unit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ao tiế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ội dung trong chương trình và giao tiếp hằng ng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, chọn từ thích hợp hoàn thành đoạn v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, trả lời câu hỏi theo nội dung đoạn v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bination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hợp câu dùng mđqh, mđqh theo sau giới từ và rút gọn mđqh (hiện tại/quá khứ phân từ/ động từ nguyên th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ormation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đổi câu sử dụng mđqh theo sau giới từ,  rút gọn mđqh (hiện tại/quá khứ phân từ/ động từ nguyên thể) và  lược bỏ đại từ quan h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>
          <w:trHeight w:val="6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-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x 0.25=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 0.5=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x 0.25=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x 0.5=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x 0.25=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x 0.5=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x 0.5= 1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48:00Z</dcterms:created>
  <dc:creator>Windows 10</dc:creator>
  <dc:description/>
  <cp:keywords/>
  <dc:language>en-US</dc:language>
  <cp:lastModifiedBy>ADMIN</cp:lastModifiedBy>
  <dcterms:modified xsi:type="dcterms:W3CDTF">2022-03-01T13:04:00Z</dcterms:modified>
  <cp:revision>8</cp:revision>
  <dc:subject/>
  <dc:title>SỞ GD&amp; ĐT QUẢNG NAM</dc:title>
</cp:coreProperties>
</file>