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"/>
        <w:rPr/>
      </w:pPr>
      <w:r>
        <w:rPr>
          <w:b/>
          <w:sz w:val="24"/>
          <w:szCs w:val="26"/>
          <w:lang w:val="it-IT"/>
        </w:rPr>
        <w:t>SỞ GD VÀ ĐT QUẢNG NAM</w:t>
        <w:tab/>
        <w:tab/>
        <w:tab/>
        <w:tab/>
        <w:t xml:space="preserve"> MA TRẬN ĐỀ KIỂM TRA GIỮA KỲ</w:t>
      </w:r>
      <w:r>
        <w:rPr>
          <w:b/>
          <w:sz w:val="24"/>
          <w:szCs w:val="26"/>
        </w:rPr>
        <w:t xml:space="preserve"> NĂM 2021 – 2022.</w:t>
      </w:r>
    </w:p>
    <w:p>
      <w:pPr>
        <w:pStyle w:val="Normal"/>
        <w:tabs>
          <w:tab w:val="clear" w:pos="720"/>
          <w:tab w:val="left" w:pos="14034" w:leader="none"/>
        </w:tabs>
        <w:spacing w:before="60" w:after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777875" cy="131318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1.6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6"/>
          <w:lang w:val="vi-VN"/>
        </w:rPr>
        <w:t>TRƯỜNG THPT HUỲNH THÚC KHÁNG                        MÔN: GDCD. LỚP 11</w:t>
      </w:r>
      <w:r>
        <w:rPr/>
        <w:t>– THỜI GIAN LÀM BÀI: 45 PHÚT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82"/>
        <w:gridCol w:w="567"/>
        <w:gridCol w:w="2382"/>
        <w:gridCol w:w="567"/>
        <w:gridCol w:w="567"/>
        <w:gridCol w:w="2382"/>
        <w:gridCol w:w="567"/>
        <w:gridCol w:w="2382"/>
        <w:gridCol w:w="1276"/>
      </w:tblGrid>
      <w:tr>
        <w:trPr>
          <w:trHeight w:val="64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Mức đ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ủ đề/bài</w:t>
            </w:r>
          </w:p>
        </w:tc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ức độ nhận t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ổng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hận biết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ận dụng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ận dụ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9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. Nhà nước xã hội chủ nghĩ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nguồn gốc, bản chất của Nhà nướ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Nêu được thế nào là Nhà nước pháp quyền  xã hội chủ nghĩa Việt Nam; bản chất, chức năng và vai trò của Nhà nước pháp quyền xã hội chủ nghĩa Việt Nam.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ểu được trách nhiệm của mỗicông dân trong việc tham gia xây dựng Nhà nước pháp quyền xã hội chủ nghĩ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Ý thức tham gia xây dựng Nhà nước pháp quyền XHCN phù hợp với lứa tuổi và điều kiện bản thân.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3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2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1,7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2. Nền dân chủ xã hội chủ nghĩ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êu được bản chất của nền dân chủ CNX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Nêu được nội dung cơ bản của nền dân chủ trong lĩnh vực kinh tế, chính trị, văn hoá - xã hội ở nước ta trong giai đoạn hiện na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quyền làm chủ trong các  lĩnh vực kinh tế, chính trị, văn hoá- xã hội phù hợp với lứa t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ân biệt được 2 hình thức cơ bản của dân chủ là dân chủ trực tiếp và dân chủ gián tiếp qua thực tiễ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4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 : 3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1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8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4,3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3. Chính sách dân số và giải quyết việc là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êu được tình hình phát triển dân số và phương hướng cơ bản thực hiện chính sách dân số ở nước ta hiện na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Nêu được tình hình việc làmvà phương hướng cơ bản thực hiện chính sách giải quyết việc làmở Việt Nam hiện nay.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iểu được trách nhiệm của công dân trong việc thực hiện chính sách dân số và giải quyết việc là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ý thức tham gia tuyên truyền chính sách dân số phù hợp với khả năng của mì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ham gia tuyên truyền chính sách dân số phù hợp với lứa tuổ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Bước đầu biết định hướng nghề nghiệp trong tương lai.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việc thực hiện chính sách dân số của gia đình ở địa phương phù hợp với lứa tuổ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- Thực hiện tốt trách nhiệm của bản thâ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4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1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10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12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9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1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1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câu: 23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ố điểm:10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60" w:after="20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Lưu ý: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60" w:after="20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60" w:after="20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Các câu hỏi ở cấp độ vận dụng và vận dụng cao là các câu hỏi tự luậ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60" w:after="20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Số điểm tính cho 1 câu trắc nghiệm là 0,33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rPr>
          <w:sz w:val="24"/>
          <w:szCs w:val="22"/>
          <w:highlight w:val="white"/>
        </w:rPr>
      </w:pPr>
      <w:r>
        <w:rPr>
          <w:sz w:val="24"/>
          <w:szCs w:val="22"/>
          <w:highlight w:val="whit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39:00Z</dcterms:created>
  <dc:creator>User</dc:creator>
  <dc:description/>
  <cp:keywords/>
  <dc:language>en-US</dc:language>
  <cp:lastModifiedBy>User</cp:lastModifiedBy>
  <dcterms:modified xsi:type="dcterms:W3CDTF">2022-03-06T08:02:00Z</dcterms:modified>
  <cp:revision>1</cp:revision>
  <dc:subject/>
  <dc:title>SỞ GD VÀ ĐT QUẢNG NAM</dc:title>
</cp:coreProperties>
</file>