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Ở GD VÀ ĐT QUẢNG NAM                          MA TRẬN </w:t>
      </w:r>
      <w:r>
        <w:rPr>
          <w:rFonts w:cs="Times New Roman" w:ascii="Times New Roman" w:hAnsi="Times New Roman"/>
          <w:b/>
          <w:sz w:val="24"/>
          <w:szCs w:val="24"/>
        </w:rPr>
        <w:t xml:space="preserve">KIỂM TRA GIỮA HỌC KÌ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NĂM HỌC 2021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RƯỜNG THPT HUỲNH THÚC KHÁNG                  Môn: LỊCH SỬ - LỚP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59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2"/>
        <w:gridCol w:w="3750"/>
        <w:gridCol w:w="550"/>
        <w:gridCol w:w="1185"/>
        <w:gridCol w:w="550"/>
        <w:gridCol w:w="1234"/>
        <w:gridCol w:w="550"/>
        <w:gridCol w:w="1218"/>
        <w:gridCol w:w="550"/>
        <w:gridCol w:w="1191"/>
        <w:gridCol w:w="570"/>
        <w:gridCol w:w="530"/>
        <w:gridCol w:w="1036"/>
        <w:gridCol w:w="723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Nội dung kiến thức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Đơn vị kiến thức</w:t>
            </w:r>
          </w:p>
        </w:tc>
        <w:tc>
          <w:tcPr>
            <w:tcW w:w="7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Mức độ nhận thức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ổng điểm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Nhận biết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ông hiểu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Vận dụng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Vận dụng ca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 xml:space="preserve">Số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câu hỏi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ời g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(phút)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Số C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ời gian (phút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Số CH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ời gian (phút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Số C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ời gian (phút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Số CH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hời gian (phút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N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"/>
              </w:rPr>
              <w:t>TL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"/>
              </w:rPr>
              <w:t>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"/>
              </w:rPr>
              <w:t>Chiến tranh thế giới thứ hai 1939 - 194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Con đường dẫn đến chiến tra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Chiến tranh thế giới bùng nổ và lan rộng ở châu Â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Chiến tranh lan rộng khắp thế giớ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Quân đồng minh chuyển sang phản công, chiến tranh thế giới thứ hai kết thú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Kết cục chiến tranh.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"/>
              </w:rPr>
              <w:t>3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"/>
              </w:rPr>
              <w:t>Nhân dân Việt Nam kháng chiến chống thực dân Pháp xâm lược (1858 - 1884)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"/>
              </w:rPr>
              <w:t>( 2 bài: 19 và 20)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Tình hình Việt Nam đến giữa thế kỉ XI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- Quá trình xâm lược của thực dân Pháp và cuộc kháng chiến của nhân dân Việt Nam (1858 - 188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+ Chiến sự Đà Nẵ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+ Kháng chiến ở Gia Định và các tỉnh miền Đông, miền Tây Nam K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+ Thực dân Pháp đánh chiến Bắc Kỳ lần thứ nhất và phong trào kháng chiến ở Bắc Kỳ (1873 - 187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+ Pháp đánh chiếm Bắc Kỳ lần thứ hai và phong trào kháng chiến ở Bắc Kỳ (1882 - 188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/>
              </w:rPr>
              <w:t>+ Hai bản Hiệp ước 1883, 1884. Nhà Nguyễn đầu hàng.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0,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0,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ổng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2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4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ỉ lệ (%)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40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30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20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ỉ lệ chung (%)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3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70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Calibri"/>
                <w:lang w:val="e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"/>
        </w:rPr>
      </w:pPr>
      <w:r>
        <w:rPr>
          <w:rFonts w:eastAsia="Calibri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  <w:u w:val="single"/>
        </w:rPr>
        <w:t xml:space="preserve">*Ghi ch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"/>
        </w:rPr>
      </w:pPr>
      <w:r>
        <w:rPr>
          <w:rFonts w:eastAsia="Calibri" w:cs="Times New Roman" w:ascii="Times New Roman" w:hAnsi="Times New Roman"/>
          <w:sz w:val="26"/>
          <w:szCs w:val="26"/>
          <w:lang w:val="en"/>
        </w:rPr>
        <w:t>- 70% trắc nghiệm (Mức độ nhận biết và thông hiể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"/>
        </w:rPr>
      </w:pPr>
      <w:r>
        <w:rPr>
          <w:rFonts w:eastAsia="Calibri" w:cs="Times New Roman" w:ascii="Times New Roman" w:hAnsi="Times New Roman"/>
          <w:sz w:val="26"/>
          <w:szCs w:val="26"/>
          <w:lang w:val="en"/>
        </w:rPr>
        <w:t>- 30% tự luận (Mức độ vận dụng và vận dụng ca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"/>
        </w:rPr>
      </w:pPr>
      <w:r>
        <w:rPr>
          <w:rFonts w:eastAsia="Calibri" w:cs="Times New Roman" w:ascii="Times New Roman" w:hAnsi="Times New Roman"/>
          <w:sz w:val="26"/>
          <w:szCs w:val="26"/>
          <w:lang w:val="en"/>
        </w:rPr>
        <w:t>- Số điểm tính cho một câu trắc nghiệm là 0,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"/>
        </w:rPr>
        <w:t>- Ở phần tự luận có một câu mức độ vận dụng và một câu mức độ vận dụng cao.</w:t>
      </w:r>
    </w:p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center"/>
        <w:rPr>
          <w:rFonts w:ascii="Times New Roman" w:hAnsi="Times New Roman" w:eastAsia="Calibri" w:cs="Arial"/>
          <w:b/>
          <w:b/>
          <w:bCs/>
          <w:spacing w:val="6"/>
          <w:sz w:val="26"/>
          <w:szCs w:val="26"/>
          <w:lang w:val="en"/>
        </w:rPr>
      </w:pPr>
      <w:r>
        <w:rPr>
          <w:rFonts w:eastAsia="Calibri" w:cs="Arial" w:ascii="Times New Roman" w:hAnsi="Times New Roman"/>
          <w:b/>
          <w:bCs/>
          <w:spacing w:val="6"/>
          <w:sz w:val="26"/>
          <w:szCs w:val="26"/>
          <w:lang w:val="en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288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68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68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Calibri"/>
      <w:sz w:val="22"/>
      <w:szCs w:val="22"/>
    </w:rPr>
  </w:style>
  <w:style w:type="character" w:styleId="CharChar1">
    <w:name w:val=" Char Char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admin</dc:creator>
  <dc:description/>
  <cp:keywords/>
  <dc:language>en-US</dc:language>
  <cp:lastModifiedBy>User</cp:lastModifiedBy>
  <cp:lastPrinted>2020-10-18T22:35:00Z</cp:lastPrinted>
  <dcterms:modified xsi:type="dcterms:W3CDTF">2022-03-05T07:45:00Z</dcterms:modified>
  <cp:revision>36</cp:revision>
  <dc:subject/>
  <dc:title/>
</cp:coreProperties>
</file>